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新发展交通集团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层管理人员竞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报名时间：    年   月   日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5"/>
        <w:gridCol w:w="1120"/>
        <w:gridCol w:w="211"/>
        <w:gridCol w:w="689"/>
        <w:gridCol w:w="1260"/>
        <w:gridCol w:w="1260"/>
        <w:gridCol w:w="1260"/>
        <w:gridCol w:w="2335"/>
      </w:tblGrid>
      <w:tr>
        <w:trPr>
          <w:trHeight w:val="61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专业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熟悉专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有何专长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教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教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ind w:left="23" w:right="-57" w:hanging="108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现所在单位部门及职务、任职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竞聘岗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5"/>
      </w:tblGrid>
      <w:tr>
        <w:trPr>
          <w:trHeight w:val="1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承诺：保证报名时所提交的证件真实有效，对此表中所填写的个人材料真实有效，如有虚假信息和作假行为，本人承担一切后果。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08" w:firstLine="112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人：               时间：     年   月   日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竞聘者所在单位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6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章                   时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45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00"/>
        <w:ind w:left="703" w:hanging="703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sectPr>
      <w:type w:val="nextPage"/>
      <w:pgSz w:w="11906" w:h="16838"/>
      <w:pgMar w:left="1174" w:right="799" w:gutter="0" w:header="0" w:top="127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干部任免审批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8:00Z</dcterms:created>
  <dc:creator>汪金桥</dc:creator>
  <dc:description/>
  <cp:keywords/>
  <dc:language>en-US</dc:language>
  <cp:lastModifiedBy>冯静霞</cp:lastModifiedBy>
  <cp:lastPrinted>2016-05-24T10:33:00Z</cp:lastPrinted>
  <dcterms:modified xsi:type="dcterms:W3CDTF">2020-04-28T11:28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